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tbesked för etableringsskötsel av grönytor under garantitiden</w:t>
      </w:r>
    </w:p>
    <w:p>
      <w:pPr>
        <w:pStyle w:val="Normal"/>
        <w:jc w:val="center"/>
        <w:rPr/>
      </w:pPr>
      <w:r>
        <w:rPr/>
        <w:t>(Ifylls av byggledaren i samband med slutbesiktningen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5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ktnam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Ks Dn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Ks ombu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eprenö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eprenörens kontaktpers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tdatu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utdatu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svarig för kallande till garantibesiktn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>
          <w:trHeight w:val="54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dlingar som skall överlämnas till repr. för Park &amp;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laga</w:t>
            </w:r>
          </w:p>
        </w:tc>
      </w:tr>
      <w:tr>
        <w:trPr>
          <w:trHeight w:val="54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tskikts- och planteringsritning och ev separat växtförteck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öljesedlar på växter och ev gräsfröblandnin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06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Göteborg den.............</w:t>
        <w:tab/>
        <w:t>Göteborg den..............</w:t>
        <w:tab/>
        <w:t>Göteborg den............</w:t>
      </w:r>
    </w:p>
    <w:p>
      <w:pPr>
        <w:pStyle w:val="Normal"/>
        <w:tabs>
          <w:tab w:val="clear" w:pos="1304"/>
          <w:tab w:val="left" w:pos="306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06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</w:t>
        <w:tab/>
        <w:t>....................................</w:t>
        <w:tab/>
        <w:t>..................................</w:t>
      </w:r>
    </w:p>
    <w:p>
      <w:pPr>
        <w:pStyle w:val="Normal"/>
        <w:tabs>
          <w:tab w:val="clear" w:pos="1304"/>
          <w:tab w:val="left" w:pos="306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TKs ombud</w:t>
        <w:tab/>
        <w:t>Ansvarig parkintendent</w:t>
        <w:tab/>
        <w:t>Ansvarig entreprenö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27:00Z</dcterms:created>
  <dc:creator>Stina Rosenlöf</dc:creator>
  <dc:description/>
  <cp:keywords/>
  <dc:language>en-US</dc:language>
  <cp:lastModifiedBy>cectis0915</cp:lastModifiedBy>
  <cp:lastPrinted>2004-11-29T19:38:00Z</cp:lastPrinted>
  <dcterms:modified xsi:type="dcterms:W3CDTF">2011-11-23T13:27:00Z</dcterms:modified>
  <cp:revision>2</cp:revision>
  <dc:subject/>
  <dc:title>Startbesked för etableringsskötsel av grönytor under garantitiden</dc:title>
</cp:coreProperties>
</file>